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59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ATKOZ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saját gépjárművel történő munkába járás esetén,</w:t>
              <w:br/>
              <w:t>a gépjárműre vonatkozó egyéb költségtérítés igénybevételéről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lírott (gépjármű-tulajdonos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 xml:space="preserve">………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yja neve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kcím: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jelentem, hog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 xml:space="preserve">………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kcím: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enézy Gyula Kórház és Rendelőintézet közalkalmazottja hozzájárulásommal használja munkába járásához az alábbi gépjárművet, és én, mint tulajdonos utazási költségtérítést nem veszek igényb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yártmány, típus:</w:t>
        <w:tab/>
        <w:t>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endszám:</w:t>
        <w:tab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ecen, 20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épjármű-tulajdonos</w:t>
        <w:tab/>
        <w:tab/>
        <w:tab/>
        <w:tab/>
        <w:t xml:space="preserve">     költségtérítést igénybe vev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ú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tanú </w:t>
        <w:tab/>
        <w:tab/>
        <w:tab/>
        <w:tab/>
        <w:t xml:space="preserve">     </w:t>
        <w:tab/>
        <w:tab/>
        <w:tab/>
        <w:t xml:space="preserve"> tan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év: …………………………………</w:t>
        <w:tab/>
        <w:tab/>
        <w:tab/>
        <w:t>név: 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óazonosító: ………………………</w:t>
        <w:tab/>
        <w:tab/>
        <w:tab/>
        <w:t>adóazonosító: ………………………</w:t>
      </w:r>
    </w:p>
    <w:p>
      <w:pPr>
        <w:pStyle w:val="Normal"/>
        <w:rPr/>
      </w:pPr>
      <w:r>
        <w:rPr>
          <w:sz w:val="22"/>
          <w:szCs w:val="22"/>
        </w:rPr>
        <w:t>lakcím: ……………………………..</w:t>
        <w:tab/>
        <w:tab/>
        <w:tab/>
        <w:t>lakcím: ………..……………………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6.04.01 </w:t>
      <w:tab/>
      <w:tab/>
      <w:t>B_BÉR_019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MUNKACSOPVEZU</dc:creator>
  <dc:description/>
  <cp:keywords/>
  <dc:language>en-US</dc:language>
  <cp:lastModifiedBy>Arany-Harmati Edina</cp:lastModifiedBy>
  <dcterms:modified xsi:type="dcterms:W3CDTF">2016-04-01T11:27:00Z</dcterms:modified>
  <cp:revision>2</cp:revision>
  <dc:subject/>
  <dc:title> </dc:title>
</cp:coreProperties>
</file>